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9595489" r:id="rId2"/>
        </w:object>
      </w:r>
      <w:r>
        <w:rPr/>
        <w:t>Introduced by Council Memb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THE BETTER JACKSONVILLE PLAN (BJP) PROJECT AT THE INTERSECTION OF ATLANTIC AND KERNAN BOULEVARDS; MAKING FINDINGS; DETERMINING JUST CAUSE AND NECESSITY FOR A REVISED DESIGN FOR THE ATLANTIC AND KERNAN INTERCHANGE, FROM AN INTERCHANGE TO AN AT-GRADE MEDIAN U-TURN DESIGN AT SIGNIFICANT SAVINGS; PROVIDING FOR THE SUBMISSION OF LEGISLATION AMENDING THE 2006-2011 CAPITAL IMPROVEMENT PLAN APPROVED BY ORDINANCE 2006-789-E TO REFLECT THE COST SAVING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Council”) is responsible for the ultimate construction and costs of roadway projects associated with  the Better Jacksonville Plan ½ Cent Discretionary Sales Surtax approved by local referendum (hereinafter “BJP”); and the Council entered into an interlocal agreement (“Interlocal”) with the Jacksonville Transportation Authority (“JTA”) for the construction of various BJP roadway projects and appropriated funds to that e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0-898-E, itemized the countywide infrastructure and transportation improvements which were itemized and attached to that legislation as Exhibit A and were entitled the "City of Jacksonville Transportation and Infrastructure 2000-2010 Work Program" (the “Work Program”);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WHEREAS</w:t>
      </w:r>
      <w:r>
        <w:rPr/>
        <w:t>, Ordinance 2000-671-E approved the Interlocal Agreement between the City and JTA which merged outstanding resources, created a cash flow obligation between themselves, pledged their respective resources to bonds, and otherwise provided for both a means and method of implementing the Work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further analysis has been performed on those projects that had not been through preliminary engineering at the time of inclusion in the Work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cost-benefit analysis of the Kernan/Atlantic Boulevard Interchange has been reviewed by the engineering firm Parsons Brinckerhoff Quade &amp; Douglas, Inc. (“Parsons Brinckerhoff”) by report dated February 14, 200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 Median U-Turn at-grade design offers a cost-effective alternative to the present intended interchange, with a savings in excess of $10 million; and the record evidence demonstrates that an at-grade solution moves traffic nearly as efficiently as the interchange;</w:t>
      </w:r>
      <w:r>
        <w:rPr>
          <w:rFonts w:cs="Arial;Arial" w:ascii="Arial;Arial" w:hAnsi="Arial;Arial"/>
          <w:color w:val="0000FF"/>
          <w:sz w:val="20"/>
        </w:rPr>
        <w:t xml:space="preserve"> </w:t>
      </w:r>
      <w:r>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JTA takes direction from the City on those road projects financed through BJ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xml:space="preserve">, it would be more cost-efficient and timely for the City to make these changes, and will allow an additional road way project to be constructed with the remaining funds;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b/>
          <w:b/>
        </w:rPr>
      </w:pPr>
      <w:r>
        <w:rPr>
          <w:b/>
        </w:rPr>
        <w:t>Section 1.</w:t>
        <w:tab/>
        <w:t xml:space="preserve">Council Findings as to Just Cause and Necessity. </w:t>
      </w:r>
      <w:r>
        <w:rPr/>
        <w:t xml:space="preserve"> The Council finds the following:</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 The BJP has been unable to fund all of the roadway projects identified in the initial list of projects.</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 The JTA study, dated February 2006, identifies the benefits to the community from changing its design to an at-grade Median U-Turn from an interchang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c)  The benefits referred to in subsection (b) include lower design costs, a 2-stage pedestrian crossing which restricts most pedestrian access to this high-volume traffic roadway, significantly lower right of way requirements, future at-grade transit that is easily accessible by riders, less negative impacts to the commercial properties such as ingress and egress, and less negative impacts to the residential communities as they relate to aesthetics, reduction of noise levels, and the like.</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 xml:space="preserve">(d) After many months of study, the JTA has made recommendations that support a finding of just cause.  </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 xml:space="preserve">(e)   A copy of the Parsons Brinkerhoff report is </w:t>
      </w:r>
      <w:r>
        <w:rPr>
          <w:b/>
        </w:rPr>
        <w:t>on file</w:t>
      </w:r>
      <w:r>
        <w:rPr/>
        <w:t xml:space="preserve"> with the Legislative Services Di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bCs/>
        </w:rPr>
        <w:t xml:space="preserve">(f)  </w:t>
      </w:r>
      <w:r>
        <w:rPr/>
        <w:t>The JTA recommendations and the City analysis thereof, supported by all other factual assertions contained herein, set forth the requisite basis for just cause and necessity for amending the 2000-2010 work plan as set forth above. Based upon the findings set forth in this ordinance, just cause and necessity exist for the</w:t>
      </w:r>
      <w:r>
        <w:rPr>
          <w:b/>
        </w:rPr>
        <w:t xml:space="preserve"> </w:t>
      </w:r>
      <w:r>
        <w:rPr/>
        <w:t xml:space="preserve">amendment. As additional information and support for just cause, a copy of the Comprehensive Plan, Transportation elements and the Comprehensive Bicycle Pedestrian Plan are placed </w:t>
      </w:r>
      <w:r>
        <w:rPr>
          <w:b/>
          <w:bCs/>
        </w:rPr>
        <w:t>on file</w:t>
      </w:r>
      <w:r>
        <w:rPr/>
        <w:t xml:space="preserve"> 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 xml:space="preserve">Amendment to Work Program Approved.  </w:t>
      </w:r>
      <w:r>
        <w:rPr/>
        <w:t>That portion</w:t>
      </w:r>
      <w:r>
        <w:rPr>
          <w:b/>
        </w:rPr>
        <w:t xml:space="preserve"> </w:t>
      </w:r>
      <w:r>
        <w:rPr/>
        <w:t xml:space="preserve">of the countywide road, infrastructure and transportation improvements program itemized in the "City of Jacksonville Transportation and Infrastructure 2000-2010 Work Program", which is attached to both Ordinances 2000-572-E and 2000-671-E as Exhibit "A", is hereby amended by deleting former item 10 (10. Interchange-Atlantic Blvd/Kernan Blvd) on </w:t>
      </w:r>
      <w:r>
        <w:rPr>
          <w:b/>
        </w:rPr>
        <w:t>Exhibit 1</w:t>
      </w:r>
      <w:r>
        <w:rPr/>
        <w:t xml:space="preserve"> attached hereto, and by replacing same with a new item 10 to read “10. At-grade Median U-Turn”.  The Public Works department is directed to effect the change required by this section; and to amend the funding set forth to properly reflect the actual costs associated with this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rPr>
        <w:t xml:space="preserve">  </w:t>
      </w:r>
      <w:r>
        <w:rPr/>
        <w:tab/>
      </w:r>
      <w:r>
        <w:rPr>
          <w:b/>
        </w:rPr>
        <w:t xml:space="preserve">Section 3.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 xml:space="preserve">(a) In order to expedite improvements, the Public Works Director is authorized to advance BJP funds to complete those roadways on </w:t>
      </w:r>
      <w:r>
        <w:rPr>
          <w:b/>
          <w:bCs/>
        </w:rPr>
        <w:t>Exhibit 1</w:t>
      </w:r>
      <w:r>
        <w:rPr/>
        <w:t xml:space="preserve"> as amended for both JTA and City Projects, for which “Fair Share” obligations exist; and to reimburse these BJP expenditures from Fair Share receipts from the appropriate Fair Share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The Council Auditor shall be provided notice within fifteen (15) days of the expenditure and receipt of funds in accordance with this provision.  Nothing herein obviates the need for Council appropriation of fair shar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bCs/>
        </w:rPr>
      </w:pPr>
      <w:r>
        <w:rPr/>
        <w:tab/>
        <w:t xml:space="preserve">(b) </w:t>
      </w:r>
      <w:r>
        <w:rPr>
          <w:rFonts w:cs="Courier New"/>
          <w:szCs w:val="23"/>
        </w:rPr>
        <w:t xml:space="preserve">Additionally, funding amounts to JTA under the categories BJP-1, BJP-2, and State Partnership Program Revenues (Cash Available from BJP), shall be from committed sales and gas tax revenues; it being the intent of the City and the JTA that regardless of scope or budget changes in other categories, the minimum funding levels allocated to the JTA from these revenues as set forth in </w:t>
      </w:r>
      <w:r>
        <w:rPr>
          <w:rFonts w:cs="Courier New"/>
          <w:b/>
          <w:szCs w:val="22"/>
        </w:rPr>
        <w:t>Exhibit 1</w:t>
      </w:r>
      <w:r>
        <w:rPr>
          <w:rFonts w:cs="Courier New"/>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Section 4.</w:t>
        <w:tab/>
        <w:tab/>
        <w:t>Five-Year Capital Improvement Program (CIP) to be Amended.</w:t>
      </w:r>
      <w:r>
        <w:rPr>
          <w:b/>
        </w:rPr>
        <w:tab/>
      </w:r>
      <w:r>
        <w:rPr>
          <w:bCs/>
        </w:rPr>
        <w:t>The Public Works Department is directed to submit appropriate legislation, for consideration by the Council, to amend</w:t>
      </w:r>
      <w:r>
        <w:rPr>
          <w:b/>
        </w:rPr>
        <w:t xml:space="preserve"> </w:t>
      </w:r>
      <w:r>
        <w:rPr/>
        <w:t>Ordinance 2006-789-E, being the 2006-2011 Five-Year Capital Improvement Program for the City, or any subsequently passed Five-Year Capital Improvement Program, as may be necessary from time to time to reflect the implementation of the Revised Work Program.</w:t>
      </w:r>
    </w:p>
    <w:p>
      <w:pPr>
        <w:pStyle w:val="Normal"/>
        <w:spacing w:lineRule="exact" w:line="450"/>
        <w:jc w:val="both"/>
        <w:rPr/>
      </w:pPr>
      <w:r>
        <w:rPr>
          <w:b/>
        </w:rPr>
        <w:tab/>
        <w:t>Section 5.</w:t>
        <w:tab/>
        <w:tab/>
        <w:t>Consistency with the 2010 Comprehensive Plan</w:t>
      </w:r>
      <w:r>
        <w:rPr/>
        <w:t>. To accomplish the goals in this ordinance, the Planning and Development Department is hereby directed to prepare all necessary text amendments to the 2010 Comprehensive Plan for consideration by the Council and, if approved by Council, transmitted to the Department of Community Affairs. No final development orders shall be approved unless and until the Department of Community Affairs finds any necessary text amendments consistent with the 2010 Comprehensive Plan and issues a Notice of Intent finding the 2010 Comprehensive Plan in compliance pursuant to Chapter 163,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r>
      <w:r>
        <w:rPr/>
        <w:tab/>
      </w:r>
      <w:r>
        <w:rPr>
          <w:b/>
        </w:rPr>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Cindy A. Laquid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2160" w:hanging="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lineRule="exac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7:00Z</dcterms:created>
  <dc:creator>TeresaK</dc:creator>
  <dc:description/>
  <cp:keywords/>
  <dc:language>en-US</dc:language>
  <cp:lastModifiedBy> </cp:lastModifiedBy>
  <cp:lastPrinted>2007-04-18T15:48:00Z</cp:lastPrinted>
  <dcterms:modified xsi:type="dcterms:W3CDTF">2007-04-24T19:12:00Z</dcterms:modified>
  <cp:revision>5</cp:revision>
  <dc:subject/>
  <dc:title>Introduced by :</dc:title>
</cp:coreProperties>
</file>